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352755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3   № 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4676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Кузнєцову Андрію Борисовичу для будівництва та обслуговування житлового будинку, господарських будівель і споруд (присадибна ділянка), розташованої за адресою: вулиця Рибальська, 45, смт.Костянтинівка Вознесенського району Микола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, пп.5 п.27 розділу Х Земельного кодексу України, Закону України «Про землеустрій», враховуючи свідоцтво про право на спадщину за законом від 01.07.2020, зареєстроване за №285, витяг з Державного земельного кадастру про земельну ділянку від 17.08.2023 №НВ-3200983012023, розглянувши технічну документацію із землеустрою щодо встановлення (відновлення) меж земельної ділянки в натурі (на місцевості) гр. Кузнєцова Андрія для будівництва та обслуговування житлового будинку, господарських будівель і споруд (присадибна ділянка), розташованої за адресою: вулиця Рибальська, 45 в смт.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ина України Кузнєцова А.Б. від 01.09.2023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Кузнєцова Андрія для будівництва та обслуговування житлового будинку, господарських будівель і споруд (присадибна ділянка), розташованої за адресою: вулиця Рибальська, 45 в смт.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ину України Кузнєцову Андрію Борисовичу у власність                  земельну ділянку кадастровий номер: 4820355700:02:052:0022, для будівництва і обслуговування житлового будинку, господарських будівель і споруд (присадибна ділянка) за адресою: вулиця Рибальська, 45, смт Костянтинівка, Вознесенський район, Миколаївська область,  загальною   площею  –  0,1500 га,   із    категорії  земель  –  землі  житлової  та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Денис КРАВЧ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6:00Z</dcterms:created>
  <dc:creator>Admin</dc:creator>
  <dc:description/>
  <cp:keywords/>
  <dc:language>en-US</dc:language>
  <cp:lastModifiedBy>admin</cp:lastModifiedBy>
  <cp:lastPrinted>2023-12-01T10:07:00Z</cp:lastPrinted>
  <dcterms:modified xsi:type="dcterms:W3CDTF">2023-12-04T14:36:00Z</dcterms:modified>
  <cp:revision>2</cp:revision>
  <dc:subject/>
  <dc:title>          </dc:title>
</cp:coreProperties>
</file>